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ОУ СОШ № 10 «Образовательный центр ЛИК»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ворческая работа по теме:</w:t>
      </w:r>
    </w:p>
    <w:p>
      <w:pPr>
        <w:pStyle w:val="Style14"/>
        <w:spacing w:lineRule="auto" w:line="36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aps/>
          <w:imprint/>
          <w:color w:val="000000"/>
          <w:sz w:val="40"/>
          <w:szCs w:val="40"/>
        </w:rPr>
        <w:t>«Они сражались за Родину»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hadow/>
          <w:imprint/>
          <w:color w:val="CC0000"/>
          <w:sz w:val="40"/>
          <w:szCs w:val="40"/>
        </w:rPr>
      </w:pPr>
      <w:r>
        <w:rPr>
          <w:b/>
          <w:bCs/>
          <w:i/>
          <w:caps/>
          <w:shadow/>
          <w:imprint/>
          <w:color w:val="CC0000"/>
          <w:sz w:val="40"/>
          <w:szCs w:val="40"/>
        </w:rPr>
      </w:r>
    </w:p>
    <w:p>
      <w:pPr>
        <w:pStyle w:val="Normal"/>
        <w:widowControl w:val="false"/>
        <w:jc w:val="center"/>
        <w:rPr>
          <w:caps/>
          <w:shadow/>
          <w:color w:val="CC0000"/>
        </w:rPr>
      </w:pPr>
      <w:r>
        <w:rPr>
          <w:caps/>
          <w:shadow/>
          <w:color w:val="CC0000"/>
        </w:rPr>
      </w:r>
    </w:p>
    <w:p>
      <w:pPr>
        <w:pStyle w:val="Style14"/>
        <w:spacing w:lineRule="auto" w:line="360"/>
        <w:ind w:firstLine="709"/>
        <w:jc w:val="right"/>
        <w:rPr>
          <w:caps/>
          <w:shadow/>
          <w:color w:val="000000"/>
          <w:sz w:val="24"/>
          <w:szCs w:val="24"/>
        </w:rPr>
      </w:pPr>
      <w:r>
        <w:rPr>
          <w:caps/>
          <w:shadow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</w:rPr>
        <w:t>Выполнил:</w:t>
      </w:r>
      <w:r>
        <w:rPr>
          <w:color w:val="000000"/>
          <w:sz w:val="28"/>
          <w:szCs w:val="28"/>
        </w:rPr>
        <w:t xml:space="preserve"> ученик  7 Б класса </w:t>
      </w:r>
    </w:p>
    <w:p>
      <w:pPr>
        <w:pStyle w:val="Style14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t xml:space="preserve">ГБОУ СОШ № 10 </w:t>
      </w:r>
    </w:p>
    <w:p>
      <w:pPr>
        <w:pStyle w:val="Style14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тельный центр ЛИК»</w:t>
      </w:r>
    </w:p>
    <w:p>
      <w:pPr>
        <w:pStyle w:val="Style14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ин Артем</w:t>
      </w:r>
    </w:p>
    <w:p>
      <w:pPr>
        <w:pStyle w:val="Style14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>:  Курова Елен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ый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С.3-4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оевой путь прадедушки Пудовкина Александра Сидоровича….С.5-7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довой подвиг  прабабушки  Раисы Николаевны………………С.8-9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..С.10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С.11</w:t>
      </w:r>
    </w:p>
    <w:p>
      <w:pPr>
        <w:pStyle w:val="Style14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..С.12</w:t>
      </w:r>
    </w:p>
    <w:p>
      <w:pPr>
        <w:pStyle w:val="Style14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1 Награды прадедушки и прабабушк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ab/>
        <w:t>Мы так устали от войны,</w:t>
        <w:br/>
        <w:t>От смерти, взрывов и от боли.</w:t>
        <w:br/>
        <w:t>Нам не хватает тишины,</w:t>
        <w:br/>
        <w:t>Семейной и домашней доли.</w:t>
      </w:r>
    </w:p>
    <w:p>
      <w:pPr>
        <w:pStyle w:val="Style14"/>
        <w:jc w:val="right"/>
        <w:rPr/>
      </w:pPr>
      <w:r>
        <w:rPr>
          <w:sz w:val="28"/>
          <w:szCs w:val="28"/>
        </w:rPr>
        <w:t>Привычным делом стала кровь,</w:t>
        <w:br/>
        <w:t>Она без счёта в землю льётся.</w:t>
        <w:br/>
        <w:t>А нам в атаку вновь и вновь,</w:t>
        <w:br/>
        <w:t>Поспать, почти не удаётся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ы так устали от войны,</w:t>
        <w:br/>
        <w:t>От этой бешеной «работы».</w:t>
        <w:br/>
        <w:t>Всё для Победы, для страны,</w:t>
        <w:br/>
        <w:t>Сегодня нет другой заботы.</w:t>
      </w:r>
    </w:p>
    <w:p>
      <w:pPr>
        <w:pStyle w:val="Style14"/>
        <w:jc w:val="right"/>
        <w:rPr/>
      </w:pPr>
      <w:r>
        <w:rPr>
          <w:sz w:val="28"/>
          <w:szCs w:val="28"/>
        </w:rPr>
        <w:t>Окоп для нас и стол, и дом,</w:t>
        <w:br/>
        <w:t>В нём коротаем дни и ночи.</w:t>
        <w:br/>
        <w:t>Перед атакой сто грамм пьём,</w:t>
        <w:br/>
        <w:t>Кому-то смерть закроет очи.</w:t>
      </w:r>
    </w:p>
    <w:p>
      <w:pPr>
        <w:pStyle w:val="Style14"/>
        <w:jc w:val="right"/>
        <w:rPr/>
      </w:pPr>
      <w:r>
        <w:rPr>
          <w:sz w:val="28"/>
          <w:szCs w:val="28"/>
        </w:rPr>
        <w:t>Разделим поровну табак,</w:t>
        <w:br/>
        <w:t>С друзьями перед трудным боем.</w:t>
        <w:br/>
        <w:t>– Идти в бой лучше натощак, -</w:t>
        <w:br/>
        <w:t>Учил нас ротный перед строем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А над землёй встаёт рассвет,</w:t>
        <w:br/>
        <w:t>Приходит и уходит лето.</w:t>
        <w:br/>
        <w:t>Кто людям даст простой ответ:</w:t>
        <w:br/>
        <w:t>Война и смерть – зачем нам это?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И.А. Мордов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1941-1945 гг. стала судьбоносным событием не только для нашей страны, но и для всего человечества. Грозное дыхание этой войны коснулось практически каждой советской семьи. Семейные архивы хранят реликвии той поры: военные награды, треугольники писем, похоронки, фронтовые фотографии, именные часы и другие вещи, в которых как бы сконцентрировалась память народа. Воспоминания о военном времени родных и близких - участников фронтовых будней - продолжают передаваться из поколения в поколение. 1418 дней ковали Великую Победу фронтовики, труженики тыла и вс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ные граждане Советского Союз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дальше в историю уходит героическая эпопея Великой Отечественной войны, которая была самой ожесточенной из всех войн, когда-либо пережитых человечеств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ое вторжение Германии на территорию СССР потребовало от Советского правительства быстрых и точных действий. В первую очередь нужно было обеспечить мобилизацию сил на отпор врага. Лозунг «Все для фронта, все для победы!» стал девизом жизни советских людей. После 22 июня 1941 страна стала превращаться в боевой лагерь: судьба ее решалась  не только на полях сражений. Советский тыл был на уровне фронта, люди работали в сложнейших условиях: недоедали, недосыпали, у станков встали женщины и подростки, заменив ушедших на фронт мужей и отцов. Тыл, напрягая все свои силы, ковал победу на фронте. Нередки были случаи, когда выполнение трудовых заданий по своему характеру и условиям работы было равносильно выполнению боевой задачи.(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род проявил массовый  трудовой героизм. Свыше 16 миллионов трудящихся были награждены медалью «За доблестный труд в Великой Отечественной войне 1941-1945 г.г.» Труженики тыла, выполняя заказы для фронта, не прекращали работу даже во время артобстрелов и бомбеж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говорят о тружениках тыла, все сразу вспоминают легендарных строителей танков, «катюш», зениток. И гораздо реже тех, кто делал начинку для этих орудий, кто «стряпал» гранаты и снаряды на секретных заводах, не отходя от конвейера по 16 часов. А ведь многие из них были тогда подростками. Обычными девчонками и мальчишками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тный вклад в дело борьбы с врагом внесли работники библиотек, музеев, клуб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конечно медалей достойны труженики тыла и участники всех сражений Великой Отечественной войны, но главной наградой станет вечная память героям, отстоявшим нашу независимость в борьбе с фашизмом.(2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ой путь прадедушки Пудовкина Александра Сидорович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хочу рассказать о своем прадедушке, который принимал непосредственное участие в освобождении нашей Родины от фашистских захватч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1939 году мой прадедушка Пудовкин Александр Сидорович  был призван в ряды советской армии. Прослужив, как и положено три года, он уже собирался в родное село. Однако прадедушка Саша  и представить себе не мог, что не увидит своих родных и близких еще пять лет, пять тяжёлых, страшных военных лет.  Великую Отечественную войну ему пришлось встретить на территории Монгольской Народной Республики, где он и  проходил службу в пехотных войсках. В ноябре 1941 года его часть была переброшена под Москву на защиту нашей столицы. В этом году зима началась рано и была очень суровой. Войска были одеты в летние обмундирования, из положенной экипировки им выдали только шинели. Добирались до Москвы в товарных вагонах. Условия были антисанитарные. Одежда бойцов кишела вшами. Солдаты разводили костры прямо в вагонах, подвешивали  над ними одежду и выкуривали кровососов. Вооружены солдаты были винтовками образца первой мировой войны (1914года). И тех хватало не на всех. Но в атаку шли все. Одни несли винтовки, другие кричали: «Вперед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али и питались вояки прямо в окопах, которые сами же и копали. Часто ели сырые, мороженые овощи с окрестных огородов местных жителей, которые  бежали и не успели собрать урожа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моего прадедушки остались дома две малолетних сестры. Родители давно умерли, и прадедушка был им и за папу и за маму. Сестры сами кое – как перебивались в тылу, поэтому высылать посылки  ему было некому. Иногда приходили безымянные посылки из тыла. В них были теплые вещи, варежки, носки, что – то съестное: все, что могли собрать простые русск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енщины для солдат. Кое-что из таких посылок доставалось и прадедушке, на большее ему рассчитывать не приходилось. Как бы тяжело и трудно не приходилось тогда солдатом они не падали духом и как могли, поддерживали друг друг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1943 году он был участником битвы на Курско – Орловской дуге. В одном из танковых сражений получил контузию. Затем был госпитализирова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ле госпиталя его направили в артиллерийскую часть. В ее составе с войсками Первого Украинского фронта форсировал Днепр. Форсировали Днепр ночью, строили плоты и под непрерывным обстрелом переправляли орудия на другой берег. Лезть приходилось на высокий крутой берег, сверху фашисты поливали беспощадным огнем. Всегда спасала мысль о родных и близких и вера в скорую побе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же прадедушка участвовал в сражениях за  Киев. При форсировании Днепра советские войска, а так же содействовавшие наступлению партизаны и подпольщики Украины проявили незаурядную отвагу, мужество и героизм. Эта легендарная операция вписана золотыми буквами в историческую летопись Великой Отечественной войны.  Убитых солдат было больше, чем вошедших в сам Киев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За героизм, проявленный воинами в битве за Днепр и в сражении за Киев: 663 солдатам и офицерам были присвоены звания Героя Советского Союза, более 17,5 тыс. воинов награждены орденами и медалями, а 65 соединений и частей получили почетное наименование Киевск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тем освобождал территорию Польши. Мой дед дошел до Берлин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1946 года служил на территории Германии в Берлине. Его часть вместе с американскими солдатами поддерживала в городе порядок и помогала восстанавливать Берлин. Только русская сила духа, сплоченность наших солдат и  огромная любовь к Родине помогли выстоять эту войну и тем, кто воевал и тем, кто помогал в тылу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spacing w:lineRule="auto" w:line="360" w:before="280" w:after="28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 эту войну мой прадедушка Пудовкин Александр Сидорович получил медали: «За оборону Киева»,  «</w:t>
      </w:r>
      <w:r>
        <w:rPr>
          <w:bCs/>
          <w:color w:val="000000"/>
          <w:sz w:val="28"/>
          <w:szCs w:val="28"/>
        </w:rPr>
        <w:t>За победу над Германией в Великой Отечественной войне 1941-1945 г.г.», «За взятие Берлин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по воле Божьей он смог пройти всю войну и остаться живым. Вернувшись, домой, он женился на моей прабабушке Рае, которая и рассказала мне эту историю. Жаль, что мой прадедушка не дожил до моего рождения, и я от него сам не смог услышать истории про беспощадную, бесчеловечную вой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подвиг  прабабушки Раисы Николаевны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ерь я хочу рассказать о своей прабабушке Рае, которая тоже оказывала посильную помощь фронту во время Великой Отечественной Войны. Моя прабабушка Рая родилась 22 марта 1925 года.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началась война, ее не призвали на защиту нашей Родины по причине слабого здоровья и болезни сердца. Но и в тылу ей и всем оставшимся старым и малым, приходилось нелегко. Мужской силы не хватало, и вся тяжелая работа в колхозе  и  семье легла на плечи прабабушки Раи.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1941 году все работоспособное население стали вывозить в поселок Поливаново Ульяновской области рыть окопы. Дело было зимой. Морозы стояли суровые. Вывозили их в товарных вагонах, где не было ни отопления, ни света. Работали в две смены. Днем женщины и мужчины валили деревья, потом привозили их на телегах до нужного места. Ночью разжигали костры, отогревали землю, а утром до самого вечера рыли окопы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прошло три месяца. Условия были тяжелыми. Еда была скудная, одежда и валенки сначала намокала от пота и горячей воды (которой отогревали землю) потом эта одежда замерзала, становилась коловой. Тогда- то прабабушка и отморозила себе обе ноги. Неработоспособную ее отправили домой.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а думала, что  придется ампутировать ноги, но народными средствами ее мама Анна, смогла ей помочь.  Оказывая огромную физическую и материальную помощь фронту, колхозники сами испытывали недостаток питания, нехватку необходимых вещей.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spacing w:lineRule="auto" w:line="360" w:before="280" w:after="28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дь они должны были, принуждено отдавать государству более половины получаемой продукции, как с колхоза, так и с собственного двора. Моя прабабушка Пудовкина Раиса Николаевна  была награждена двумя  медалями: </w:t>
      </w:r>
      <w:r>
        <w:rPr>
          <w:bCs/>
          <w:color w:val="000000"/>
          <w:sz w:val="28"/>
          <w:szCs w:val="28"/>
        </w:rPr>
        <w:t>«За победу над Германией в Великой Отечественной войне 1941-1945 гг» и  «За доблестный труд в Великой Отечественной войне 1941-1945 г.г.».</w:t>
      </w:r>
    </w:p>
    <w:p>
      <w:pPr>
        <w:pStyle w:val="Normal"/>
        <w:spacing w:lineRule="auto" w:line="360" w:before="280" w:after="28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горжусь и своим прадедом и своей прабабушкой! Многое они сделали для освобождения нашей земли от фашистских оккупантов! Полгода назад умерла  моя прабабушка Рая. Вечная им память! Я обещаю хранить эту память о них всегда и передать ее своим детя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ши прадеды воевали, прежде всего, за свою землю, свой народ, свои семьи и дома, поэтому воздать почести всем защищавшим нашу великую Родину, на войне - долг каждого истинного патриота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ойна принесла горе во многие семьи. Вот и бабушка не могла без слез вспоминать это тяжелое время. </w:t>
      </w:r>
      <w:r>
        <w:rPr>
          <w:color w:val="000000"/>
          <w:sz w:val="28"/>
          <w:szCs w:val="28"/>
        </w:rPr>
        <w:t>И вот она уходит в даль времени, Великая война, но не уменьшается в памяти, как следовало бы по законам исторической ретроспективы. Напротив, растёт величие этой горестной эпохи.</w:t>
        <w:br/>
        <w:t>     Навеки эта война вписана в нашу память как Отечественная. Независимо от того, какие формы примет жизнь в Отечестве. Три поля у нас навсегда: Куликово, Бородинское, Прохоровское. </w:t>
        <w:br/>
        <w:t>    Что эта война – последняя, верили. Если б не верили, что эта война – последняя, как бы выдержали? </w:t>
        <w:br/>
        <w:t>    Самая страшная, самая безжалостная, самая горестная война в нашей истории - Великая. Отечественная. Так давайте сделаем так ,чтобы она больше не повторилась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-10-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9913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аль «За победу над Германией в Великой Отечественной войне 1941-1945 гг»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172335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bCs/>
          <w:color w:val="000000"/>
          <w:sz w:val="28"/>
          <w:szCs w:val="28"/>
        </w:rPr>
        <w:t>Медаль  «За оборону Киева»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20574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аль "За взятие Берлина"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208470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аль «За доблестный труд в Великой Отечественной войне 1941-1945 г.г.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ов А.Г. Награды Великой Отечественной войн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М.,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Отечественная война// Воспоминания. Санкт-Петербург. Изд-во: Азбука-классика», 200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rStyle w:val="Ei1"/>
          <w:color w:val="000000"/>
          <w:sz w:val="28"/>
          <w:szCs w:val="28"/>
        </w:rPr>
        <w:t xml:space="preserve">3. Воспоминания Пудовкиной Р. Н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ы интернета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ipc.antat.ru/docs/pravda.asp</w:t>
        </w:r>
      </w:hyperlink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i1">
    <w:name w:val="ei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pc.antat.ru/docs/pravda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6:00Z</dcterms:created>
  <dc:creator>Tarkett ZAO</dc:creator>
  <dc:description/>
  <cp:keywords/>
  <dc:language>en-US</dc:language>
  <cp:lastModifiedBy>Black.User</cp:lastModifiedBy>
  <cp:lastPrinted>2010-03-11T07:00:00Z</cp:lastPrinted>
  <dcterms:modified xsi:type="dcterms:W3CDTF">2013-02-25T15:58:00Z</dcterms:modified>
  <cp:revision>12</cp:revision>
  <dc:subject/>
  <dc:title/>
</cp:coreProperties>
</file>